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XX  vs  TEAM YY</w:t>
        <w:tab/>
        <w:t>Date:</w:t>
        <w:tab/>
        <w:tab/>
        <w:t>Location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33"/>
        <w:gridCol w:w="1162"/>
        <w:gridCol w:w="1032"/>
        <w:gridCol w:w="1032"/>
        <w:gridCol w:w="1032"/>
        <w:gridCol w:w="1032"/>
        <w:gridCol w:w="103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ER 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7965" cy="199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5.7pt;mso-wrap-distance-left:9.05pt;mso-wrap-distance-right:9.05pt;mso-wrap-distance-top:0pt;mso-wrap-distance-bottom:0pt;margin-top:4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101600</wp:posOffset>
                </wp:positionV>
                <wp:extent cx="14224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4.2pt;mso-wrap-distance-left:9.05pt;mso-wrap-distance-right:9.05pt;mso-wrap-distance-top:0pt;mso-wrap-distance-bottom:0pt;margin-top:8pt;mso-position-vertical-relative:text;margin-left:1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171700" cy="2057400"/>
                <wp:effectExtent l="13970" t="13335" r="14605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8.8pt;width:170.95pt;height:161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1430" t="1143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5pt;margin-top:8.1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254000</wp:posOffset>
                </wp:positionV>
                <wp:extent cx="466090" cy="23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0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76200</wp:posOffset>
                </wp:positionV>
                <wp:extent cx="266065" cy="19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5.7pt;mso-wrap-distance-left:9.05pt;mso-wrap-distance-right:9.05pt;mso-wrap-distance-top:0pt;mso-wrap-distance-bottom:0pt;margin-top:6pt;mso-position-vertical-relative:text;margin-left:14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114300</wp:posOffset>
                </wp:positionV>
                <wp:extent cx="466090" cy="2374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9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1430" t="11430" r="12065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6.85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97155</wp:posOffset>
                </wp:positionV>
                <wp:extent cx="228600" cy="228600"/>
                <wp:effectExtent l="11430" t="11430" r="12065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5pt;margin-top:7.65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11430" t="11430" r="12065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5pt;margin-top:73.3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327785</wp:posOffset>
                </wp:positionV>
                <wp:extent cx="408940" cy="2851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45pt;mso-wrap-distance-left:9.05pt;mso-wrap-distance-right:9.05pt;mso-wrap-distance-top:0pt;mso-wrap-distance-bottom:0pt;margin-top:10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41910</wp:posOffset>
                </wp:positionV>
                <wp:extent cx="123190" cy="1898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4.95pt;mso-wrap-distance-left:9.05pt;mso-wrap-distance-right:9.05pt;mso-wrap-distance-top:0pt;mso-wrap-distance-bottom:0pt;margin-top:3.3pt;mso-position-vertical-relative:text;margin-left:29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0960</wp:posOffset>
                </wp:positionV>
                <wp:extent cx="142240" cy="1898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4.95pt;mso-wrap-distance-left:9.05pt;mso-wrap-distance-right:9.05pt;mso-wrap-distance-top:0pt;mso-wrap-distance-bottom:0pt;margin-top:4.8pt;mso-position-vertical-relative:text;margin-left:9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660400</wp:posOffset>
                </wp:positionV>
                <wp:extent cx="628015" cy="1517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1.95pt;mso-wrap-distance-left:9.05pt;mso-wrap-distance-right:9.05pt;mso-wrap-distance-top:0pt;mso-wrap-distance-bottom:0pt;margin-top:52pt;mso-position-vertical-relative:text;margin-left:17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22:00Z</dcterms:created>
  <dc:creator>Robert Ro th</dc:creator>
  <dc:description/>
  <cp:keywords/>
  <dc:language>en-US</dc:language>
  <cp:lastModifiedBy>Brad Kerr</cp:lastModifiedBy>
  <cp:lastPrinted>2009-05-20T21:54:00Z</cp:lastPrinted>
  <dcterms:modified xsi:type="dcterms:W3CDTF">2012-12-23T16:22:00Z</dcterms:modified>
  <cp:revision>3</cp:revision>
  <dc:subject/>
  <dc:title> </dc:title>
</cp:coreProperties>
</file>